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1</w:t>
      </w:r>
    </w:p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DANH SÁCH CÁC ĐIỂM CẦU TRUYỀN HÌNH TRỰC TUYẾN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499/CNTT-VP ngày 29</w:t>
      </w:r>
      <w:r>
        <w:rPr/>
        <w:t>/8/2016 của Cục Công nghệ thông ti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33"/>
        <w:gridCol w:w="4751"/>
        <w:gridCol w:w="1396"/>
        <w:gridCol w:w="2513"/>
        <w:gridCol w:w="2175"/>
      </w:tblGrid>
      <w:tr>
        <w:trPr>
          <w:tblHeader w:val="true"/>
          <w:trHeight w:val="9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ầu truyền hình Viettel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a chỉ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ại biểu tối đa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mối liên h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ện thoại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Điểm cầu Chi nhánh Viettel TP.HCM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158/2A Hoàng Hoa Thám, Phường 12, Quận Tân Bìn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iến Đạt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7618383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1/5/7 Trần Khánh Dư, Phường Tân Định, Quận 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oàng Hô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000840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K3-K4, Đường F, Khu phố 1, Phường An Phú, Quận 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ạm Vương Thùy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420042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3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Bis Lý Chính Thắng, Phường 7, Quận 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Tuấ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161168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4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Hoàng Diệu, Phường 12, Quận 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uỳnh Phú Qu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223262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Hồng Bàng, P.12, Quận 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V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716888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6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7 Lý Chiêu Hoàng, Phường 10, Quận 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ăng Khoa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309595</w:t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7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Nguyễn Thị Thập, Quận 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Hạ Long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558037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8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114 Đường 284 Cao Lỗ, Phường 4, Quận 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Huỳnh Nhã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5240240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9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Lê Văn Việt, Quận 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Thy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89947757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: 592 Đường 3/2, Phường 14, Quận 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Hồng Quâ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4065345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11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Lê Đại Hành, Phường 13, Quận 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Minh Long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3666227</w:t>
            </w:r>
          </w:p>
        </w:tc>
      </w:tr>
      <w:tr>
        <w:trPr>
          <w:trHeight w:val="64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12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04, TH06, Thới An, Quận 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Bình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446688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Bình Chánh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/3E Bùi Thanh Khiết, Huyện Bình Chán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Thanh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191179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Bình Tân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6-8 đường 34, Phường Bình Trị Đông B, Quận Bình Tâ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476868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Bình Thạnh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A Nơ Trang Long, Quận Bình Thạn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Văn Hào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339988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Tân Bình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 Quách Văn Tuấn, Phường 2, Quận Tân Bìn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uyễn Sáng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7041051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Tân Phú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Gò Dầu, Quận Tân Ph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Khắc Hiếu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873407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Thủ Đức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7-88, KDC Linh Tây, Phường Linh Tây, Quận Thủ Đứ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Anh Tuấ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6777573</w:t>
            </w:r>
          </w:p>
        </w:tc>
      </w:tr>
      <w:tr>
        <w:trPr>
          <w:trHeight w:val="16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Củ Chi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TL 8, KP 3, TT Củ Chi, Huyện Củ Ch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Hoàng Minh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000450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Gò Vấp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/15 Phạm Huy Thông, Phường 7, Quận Gò Vấp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Khắc Đông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3307236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Quận Phú Nhuận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Nguyễn Trọng Tuyển, Phường 15, Quận Phú Nhuậ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Nguyê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007002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Hóc Môn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G-2E Ấp Mỹ Hòa 4 Xuân Thới Đông, Huyện Hóc Mô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Hiề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9555678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Cần Giờ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Duyên Hải, TT Cần Thạnh, Huyện Cần Gi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Trưởng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700700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Huyện Nhà Bè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Huỳnh Tấn Phát, Huyện Nhà B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ọc H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802803</w:t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1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0T09:36:00Z</dcterms:modified>
  <cp:revision>17</cp:revision>
  <dc:subject/>
  <dc:title>BỘ TƯ PHÁP</dc:title>
</cp:coreProperties>
</file>